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ALTRE VOCI DI SPESA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……………………. in relazione al Progetto……………….………………………….,  dichiara che con riferimento alla fattura qui allegata per un totale pari ad Euro………………… la quota da imputare al progetto è complessivamente pari ad Euro 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 dell’Associ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6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5-09-04T06:47:00Z</dcterms:modified>
  <cp:revision>3</cp:revision>
  <dc:subject/>
  <dc:title>Bozza</dc:title>
</cp:coreProperties>
</file>