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RDINE DI SERVIZIO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compilare su carta intestata dell’Ente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Eg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ggetto: conferimento incarico in relazione al progetto …………………………………………………… ………………………………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n riferimento all'iniziativa di cui in oggetto Le conferiamo l'incarico per lo svolgimento della seguente attività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svolgerà all’interno del Suo normale orario di lavoro nel periodo da _____________ a 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un totale di n. _______ or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a preghiamo di restituire copia della presente debitamente sottoscritta come accettazione delle indicazioni sopra descritte.</w:t>
      </w:r>
    </w:p>
    <w:p>
      <w:pPr>
        <w:pStyle w:val="TextBody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TextBody"/>
        <w:spacing w:lineRule="atLeast" w:line="24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rdiali saluti</w:t>
      </w:r>
    </w:p>
    <w:p>
      <w:pPr>
        <w:pStyle w:val="TextBody"/>
        <w:spacing w:lineRule="atLeast" w:line="24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tLeast" w:line="24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 xml:space="preserve">Il Legale Rappresentante  </w:t>
        <w:tab/>
        <w:tab/>
        <w:tab/>
        <w:tab/>
        <w:tab/>
        <w:tab/>
        <w:tab/>
        <w:t>Firma per accett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53:00Z</dcterms:created>
  <dc:creator>User name placeholder</dc:creator>
  <dc:description/>
  <cp:keywords/>
  <dc:language>en-US</dc:language>
  <cp:lastModifiedBy>matteo</cp:lastModifiedBy>
  <cp:lastPrinted>2005-05-26T16:20:00Z</cp:lastPrinted>
  <dcterms:modified xsi:type="dcterms:W3CDTF">2015-09-07T15:53:00Z</dcterms:modified>
  <cp:revision>2</cp:revision>
  <dc:subject/>
  <dc:title>Carta Intestata dell’Associazione</dc:title>
</cp:coreProperties>
</file>